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1. november 17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/2021. (XI. 17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1. november 18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zámoló Hajdúszoboszló város 2021. évi költségvetése háromnegyedéves végrehajtásáról. (képviselő-testületi ülés 2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közterület használati kérelemről – turisztikai hűtőmágnes automaták üzemeltetése. (képviselő-testületi ülés 19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Javaslat a helyi adókról szóló 22/2012. (XI.29.) önkormányzati rendelet módosítására. (képviselő-testületi ülés 25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ljegyző, adó- és rendészeti iroda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Beszámoló Hajdúszoboszló város 2021. évi költségvetése háromnegyedéves végrehajtásáról.</w:t>
      </w:r>
      <w:r>
        <w:rPr>
          <w:rFonts w:cs="Arial" w:ascii="Arial" w:hAnsi="Arial"/>
          <w:b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sz w:val="28"/>
          <w:u w:val="single"/>
          <w:lang w:val="hu-HU"/>
        </w:rPr>
      </w:pPr>
      <w:r>
        <w:rPr>
          <w:rFonts w:cs="Arial" w:ascii="Arial" w:hAnsi="Arial"/>
          <w:b/>
          <w:sz w:val="2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/2021. (XI. 17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sz w:val="28"/>
          <w:u w:val="single"/>
          <w:lang w:val="hu-HU"/>
        </w:rPr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Hajdúszoboszló város 2021. évi költségvetése háromnegyedéves végrehajtásáról szóló beszámoló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1. november 18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Előterjesztés közterület használati kérelemről – turisztikai hűtőmágnes automaták üzemeltetés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/2021. (XI. 17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javasolja a képviselő-testületnek közterület használati kérelemről szóló előterjesztés elfogadását, az elhangzott módosításokkal együt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1. november 18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Javaslat a helyi adókról szóló 22/2012. (XI.29.) önkormányzati rendelet módosítására.</w:t>
      </w:r>
      <w:r>
        <w:rPr>
          <w:rFonts w:cs="Arial" w:ascii="Arial" w:hAnsi="Arial"/>
          <w:b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/2021. (XI. 17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sz w:val="28"/>
          <w:u w:val="single"/>
          <w:lang w:val="hu-HU"/>
        </w:rPr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a helyi adókról szóló 22/2012. (XI.29.) önkormányzati rendelet módosításáról szóló javaslat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1. november 18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</w:t>
        <w:tab/>
        <w:t xml:space="preserve">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jdúszoboszló, 2021. 11. 18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8:00Z</dcterms:created>
  <dc:creator>Molnár Viktória</dc:creator>
  <dc:description/>
  <cp:keywords/>
  <dc:language>en-US</dc:language>
  <cp:lastModifiedBy>Molnár Viktória</cp:lastModifiedBy>
  <dcterms:modified xsi:type="dcterms:W3CDTF">2022-05-11T12:38:00Z</dcterms:modified>
  <cp:revision>2</cp:revision>
  <dc:subject/>
  <dc:title/>
</cp:coreProperties>
</file>